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rPr>
          <w:sz w:val="24"/>
          <w:szCs w:val="24"/>
        </w:rPr>
      </w:pPr>
      <w:r>
        <w:rPr>
          <w:sz w:val="24"/>
          <w:szCs w:val="24"/>
        </w:rPr>
        <w:t>От 6 декабря 2012 года</w:t>
        <w:tab/>
        <w:t>№ 51/14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тепловую энергию, поставляемую 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 xml:space="preserve">теплоснабжающими организациями потребителям 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Челябинского городского округа</w:t>
      </w:r>
    </w:p>
    <w:p>
      <w:pPr>
        <w:pStyle w:val="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 законом от 27 июля 2010 года № 190-ФЗ </w:t>
      </w:r>
      <w:r>
        <w:rPr>
          <w:spacing w:val="6"/>
          <w:sz w:val="24"/>
          <w:szCs w:val="24"/>
        </w:rPr>
        <w:t>«О теплоснабжении», постановлением Правительства Российской Федерации</w:t>
      </w:r>
      <w:r>
        <w:rPr>
          <w:sz w:val="24"/>
          <w:szCs w:val="24"/>
        </w:rPr>
        <w:t xml:space="preserve"> от 26 февраля 2004 года № 109 «О ценообразовании в отношении электрической </w:t>
      </w:r>
      <w:r>
        <w:rPr>
          <w:spacing w:val="4"/>
          <w:sz w:val="24"/>
          <w:szCs w:val="24"/>
        </w:rPr>
        <w:t xml:space="preserve">и тепловой энергии в Российской Федерации», </w:t>
      </w:r>
      <w:r>
        <w:rPr>
          <w:sz w:val="24"/>
          <w:szCs w:val="24"/>
        </w:rPr>
        <w:t xml:space="preserve">приказами Федеральной службы по тарифам от 8 апреля 2005 года № 130-э «Об утверждении Регламента рассмотрения дел об установлении тарифов и 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 и от 9 октября 2012 года № 231-э/4 «Об установлении предельных максимальных уровней тарифов на тепловую энергию, поставляемую теплоснабжающими организациями потребителям, в среднем по субъектам Российской Федерации на 2013 год», постановлением Губернатора Челябинской области </w:t>
        <w:br/>
        <w:t xml:space="preserve">от 1 сентября 2004 года № 477 «Об утверждении Положения, структуры и штатной численности Государственного комитета «Единый тарифный орган Челябинской области» и на основании постановления Государственного комитета «Единый тарифный орган Челябинской области» от 22 ноября 2012 года № 47/18 «Об установлении тарифов </w:t>
        <w:br/>
        <w:t xml:space="preserve">на оказываемые ОАО «Челябкоммунэнерго» Челябинского городского округа услуги </w:t>
        <w:br/>
        <w:t xml:space="preserve">по передаче тепловой энергии, поставляемой котельными Челябинского городского округа», </w:t>
      </w:r>
      <w:r>
        <w:rPr>
          <w:spacing w:val="6"/>
          <w:sz w:val="24"/>
          <w:szCs w:val="24"/>
        </w:rPr>
        <w:t>протокола</w:t>
      </w:r>
      <w:r>
        <w:rPr>
          <w:sz w:val="24"/>
          <w:szCs w:val="24"/>
        </w:rPr>
        <w:t xml:space="preserve"> заседания Правления Государственного комитета «Единый</w:t>
      </w:r>
      <w:r>
        <w:rPr>
          <w:spacing w:val="6"/>
          <w:sz w:val="24"/>
          <w:szCs w:val="24"/>
        </w:rPr>
        <w:t xml:space="preserve"> тарифный орган Челябинской области»</w:t>
      </w:r>
      <w:r>
        <w:rPr>
          <w:sz w:val="24"/>
          <w:szCs w:val="24"/>
        </w:rPr>
        <w:t xml:space="preserve"> от 6 декабря 2012 года № 51 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73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pacing w:val="-2"/>
          <w:sz w:val="24"/>
          <w:szCs w:val="24"/>
        </w:rPr>
        <w:t xml:space="preserve">Установить тарифы на тепловую энергию, поставляемую </w:t>
      </w:r>
      <w:r>
        <w:rPr>
          <w:sz w:val="24"/>
          <w:szCs w:val="24"/>
        </w:rPr>
        <w:t>теплоснабжающими организациями потребителям Челябинского городского округа</w:t>
      </w:r>
      <w:r>
        <w:rPr>
          <w:spacing w:val="-2"/>
          <w:sz w:val="24"/>
          <w:szCs w:val="24"/>
        </w:rPr>
        <w:t>, согласно приложениям 1, 2, 3, 4, 5</w:t>
      </w:r>
      <w:r>
        <w:rPr>
          <w:sz w:val="24"/>
          <w:szCs w:val="24"/>
        </w:rPr>
        <w:t>.</w:t>
      </w:r>
    </w:p>
    <w:p>
      <w:pPr>
        <w:pStyle w:val="73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2.</w:t>
        <w:tab/>
        <w:t>Тарифы, установленные в п. 1 настоящего постановления, действуют               согласно календарной разбивке, указанной в приложениях.</w:t>
      </w:r>
    </w:p>
    <w:p>
      <w:pPr>
        <w:pStyle w:val="6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3.</w:t>
        <w:tab/>
        <w:t>Признать утратившими силу с 1 января 2013 года:</w:t>
      </w:r>
    </w:p>
    <w:p>
      <w:pPr>
        <w:pStyle w:val="6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приложения 12, 41, 43 к постановлению Государственного комитета «Единый тарифный орган Челябинской области» от 30 ноября 2011 года № 42/93 «Об установлении тарифов на тепловую энергию, поставляемую теплоснабжающими организациями потребителям Челябинского городского округа»;</w:t>
      </w:r>
    </w:p>
    <w:p>
      <w:pPr>
        <w:pStyle w:val="6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приложение 1 к постановлению Государственного комитета «Единый тарифный орган Челябинской области» от 8 декабря 2011 года № 43/61 «Об установлении тарифов на тепловую энергию, поставляемую теплоснабжающими организациями потребителям Челябинского городского округа»;</w:t>
      </w:r>
    </w:p>
    <w:p>
      <w:pPr>
        <w:pStyle w:val="6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 xml:space="preserve">постановление Государственного комитета «Единый тарифный орган Челябинской области» от 6 декабря 2012 года № 51/6 «О внесении изменения в постановление Государственного комитета «Единый тарифный орган Челябинской области» </w:t>
        <w:br/>
        <w:t>от 8 декабря 2011 года № 43/61 «Об установлении тарифов на тепловую энергию, поставляемую теплоснабжающими организациями потребителям Челябинского городского округа»;</w:t>
      </w:r>
    </w:p>
    <w:p>
      <w:pPr>
        <w:pStyle w:val="6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приложение 1 к постановлению Государственного комитета «Единый тарифный орган Челябинской области» от 30 ноября 2011 года № 42/144 «Об установлении тарифов на тепловую энергию, поставляемую теплоснабжающими организациями потребителям Челябинского городского округа»;</w:t>
      </w:r>
    </w:p>
    <w:p>
      <w:pPr>
        <w:pStyle w:val="63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Государственного комитета «Единый тарифный орган Челябинской области» от 2 февраля 2012 года № 1/5 «О внесении изменения в постановление Государственного комитета «Единый тарифный орган Челябинской области» </w:t>
        <w:br/>
        <w:t>от 30 ноября 2011 года № 42/144 «Об установлении тарифов на тепловую энергию, поставляемую теплоснабжающими организациями потребителям Челябинского городского округа».</w:t>
      </w:r>
    </w:p>
    <w:p>
      <w:pPr>
        <w:pStyle w:val="63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3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осударственного комитета</w:t>
            </w:r>
          </w:p>
        </w:tc>
        <w:tc>
          <w:tcPr>
            <w:tcW w:w="4890" w:type="dxa"/>
            <w:tcBorders/>
          </w:tcPr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С.Ю. Образцов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br w:type="page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комитета «Единый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12 года № 51/14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ООО «Управляющая компания «РЭККОМ» потребителям Челябинского городского округа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04"/>
        <w:gridCol w:w="1019"/>
        <w:gridCol w:w="978"/>
        <w:gridCol w:w="156"/>
        <w:gridCol w:w="744"/>
        <w:gridCol w:w="106"/>
        <w:gridCol w:w="794"/>
        <w:gridCol w:w="900"/>
        <w:gridCol w:w="7"/>
        <w:gridCol w:w="1134"/>
      </w:tblGrid>
      <w:tr>
        <w:trPr>
          <w:trHeight w:val="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тепловую энергию (НДС не предусмотрен)*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стрый и редуциро-ванный пар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января по 30 июн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июл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 Примечание: организация применяет упрощенную систему налогообложения и не признается плательщиком НДС в соответствии с главой 26.2 Налог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осударственного комитета</w:t>
            </w:r>
          </w:p>
        </w:tc>
        <w:tc>
          <w:tcPr>
            <w:tcW w:w="4890" w:type="dxa"/>
            <w:tcBorders/>
          </w:tcPr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С.Ю. Образцов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комитета «Единый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12 года № 51/14</w:t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котельной ООО «Тепловая котельная «Западная» потребителям Челябинского городского округа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04"/>
        <w:gridCol w:w="1019"/>
        <w:gridCol w:w="978"/>
        <w:gridCol w:w="14"/>
        <w:gridCol w:w="142"/>
        <w:gridCol w:w="744"/>
        <w:gridCol w:w="106"/>
        <w:gridCol w:w="794"/>
        <w:gridCol w:w="900"/>
        <w:gridCol w:w="7"/>
        <w:gridCol w:w="1134"/>
      </w:tblGrid>
      <w:tr>
        <w:trPr>
          <w:trHeight w:val="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тепловую энергию </w:t>
            </w:r>
            <w:r>
              <w:rPr/>
              <w:t>(без учета НДС)*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стрый и редуциро-ванный пар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января по 30 июн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 коллекторах производителей)</w:t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июл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 коллекторах производителей)</w:t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 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осударственного комитета</w:t>
            </w:r>
          </w:p>
        </w:tc>
        <w:tc>
          <w:tcPr>
            <w:tcW w:w="4890" w:type="dxa"/>
            <w:tcBorders/>
          </w:tcPr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С.Ю. Образцов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комитета «Единый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12 года № 51/14</w:t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ОАО «Сигнал»</w:t>
      </w:r>
    </w:p>
    <w:p>
      <w:pPr>
        <w:pStyle w:val="42"/>
        <w:tabs>
          <w:tab w:val="clear" w:pos="9072"/>
          <w:tab w:val="righ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ям Челябинского городского округа</w:t>
      </w:r>
    </w:p>
    <w:p>
      <w:pPr>
        <w:pStyle w:val="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04"/>
        <w:gridCol w:w="1019"/>
        <w:gridCol w:w="978"/>
        <w:gridCol w:w="156"/>
        <w:gridCol w:w="744"/>
        <w:gridCol w:w="106"/>
        <w:gridCol w:w="794"/>
        <w:gridCol w:w="900"/>
        <w:gridCol w:w="7"/>
        <w:gridCol w:w="1134"/>
      </w:tblGrid>
      <w:tr>
        <w:trPr>
          <w:trHeight w:val="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тепловую энергию </w:t>
            </w:r>
            <w:r>
              <w:rPr/>
              <w:t>(без учета НДС)*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стрый и редуциро-ванный пар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января по 30 июн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июл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 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осударственного комитета</w:t>
            </w:r>
          </w:p>
        </w:tc>
        <w:tc>
          <w:tcPr>
            <w:tcW w:w="4890" w:type="dxa"/>
            <w:tcBorders/>
          </w:tcPr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С.Ю. Образцов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Приложение 4 к постановлению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комитета «Единый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12 года № 51/14</w:t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ОАО «Научно-исследовательский институт металлургии» потребителям Челябинского городского округа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04"/>
        <w:gridCol w:w="1019"/>
        <w:gridCol w:w="978"/>
        <w:gridCol w:w="156"/>
        <w:gridCol w:w="744"/>
        <w:gridCol w:w="106"/>
        <w:gridCol w:w="794"/>
        <w:gridCol w:w="900"/>
        <w:gridCol w:w="7"/>
        <w:gridCol w:w="1134"/>
      </w:tblGrid>
      <w:tr>
        <w:trPr>
          <w:trHeight w:val="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тепловую энергию </w:t>
            </w:r>
            <w:r>
              <w:rPr/>
              <w:t>(без учета НДС)*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стрый и редуциро-ванный пар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января по 30 июн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июл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 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осударственного комитета</w:t>
            </w:r>
          </w:p>
        </w:tc>
        <w:tc>
          <w:tcPr>
            <w:tcW w:w="4890" w:type="dxa"/>
            <w:tcBorders/>
          </w:tcPr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С.Ю. Образцов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Приложение 5 к постановлению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комитета «Единый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12 года № 51/14</w:t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/>
      </w:pPr>
      <w:r>
        <w:rPr>
          <w:sz w:val="24"/>
          <w:szCs w:val="24"/>
        </w:rPr>
        <w:t xml:space="preserve">Тарифы на тепловую энергию, поставляемую ООО «Челябинский асфальтный завод» 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по сетям ОАО «Челябкоммунэнерго» потребителям Челябинского городского округа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04"/>
        <w:gridCol w:w="1019"/>
        <w:gridCol w:w="978"/>
        <w:gridCol w:w="14"/>
        <w:gridCol w:w="142"/>
        <w:gridCol w:w="744"/>
        <w:gridCol w:w="106"/>
        <w:gridCol w:w="794"/>
        <w:gridCol w:w="900"/>
        <w:gridCol w:w="7"/>
        <w:gridCol w:w="1134"/>
      </w:tblGrid>
      <w:tr>
        <w:trPr>
          <w:trHeight w:val="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тепловую энергию </w:t>
            </w:r>
            <w:r>
              <w:rPr/>
              <w:t>(без учета НДС)*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стрый и редуциро-ванный пар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января по 30 июн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 коллекторах производителей)</w:t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ы, действующие с 1 июля 2013 года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 коллекторах производителей)</w:t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, руб./Гк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142" w:leader="none"/>
                <w:tab w:val="left" w:pos="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 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осударственного комитета</w:t>
            </w:r>
          </w:p>
        </w:tc>
        <w:tc>
          <w:tcPr>
            <w:tcW w:w="4890" w:type="dxa"/>
            <w:tcBorders/>
          </w:tcPr>
          <w:p>
            <w:pPr>
              <w:pStyle w:val="23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С.Ю. Образцов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3:00Z</dcterms:created>
  <dc:creator>user</dc:creator>
  <dc:description/>
  <cp:keywords/>
  <dc:language>en-US</dc:language>
  <cp:lastModifiedBy>avahrushev</cp:lastModifiedBy>
  <cp:lastPrinted>2012-12-11T18:20:00Z</cp:lastPrinted>
  <dcterms:modified xsi:type="dcterms:W3CDTF">2012-12-11T12:21:00Z</dcterms:modified>
  <cp:revision>9</cp:revision>
  <dc:subject/>
  <dc:title>ГОСУДАРСТВЕННЫЙ КОМИТЕТ</dc:title>
</cp:coreProperties>
</file>